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eastAsia="黑体" w:cs="仿宋_GB2312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position w:val="0"/>
          <w:sz w:val="44"/>
          <w:sz w:val="44"/>
          <w:szCs w:val="44"/>
          <w:vertAlign w:val="baseline"/>
        </w:rPr>
      </w:pPr>
      <w:r>
        <w:rPr>
          <w:rFonts w:ascii="宋体;方正书宋_GBK" w:hAnsi="宋体;方正书宋_GBK" w:cs="宋体;方正书宋_GBK"/>
          <w:b/>
          <w:bCs/>
          <w:position w:val="0"/>
          <w:sz w:val="44"/>
          <w:sz w:val="44"/>
          <w:szCs w:val="44"/>
          <w:vertAlign w:val="baseline"/>
          <w:lang w:eastAsia="zh-CN"/>
        </w:rPr>
        <w:t>机器人工程技术人员等</w:t>
      </w:r>
      <w:r>
        <w:rPr>
          <w:rFonts w:ascii="宋体;方正书宋_GBK" w:hAnsi="宋体;方正书宋_GBK" w:cs="宋体;方正书宋_GBK"/>
          <w:b/>
          <w:bCs/>
          <w:position w:val="0"/>
          <w:sz w:val="44"/>
          <w:sz w:val="44"/>
          <w:szCs w:val="44"/>
          <w:vertAlign w:val="baseline"/>
        </w:rPr>
        <w:t>职业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仿宋_GB2312"/>
          <w:b/>
          <w:b/>
          <w:bCs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黑体" w:cs="仿宋_GB2312" w:ascii="黑体" w:hAnsi="黑体"/>
          <w:b/>
          <w:bCs/>
          <w:position w:val="0"/>
          <w:sz w:val="32"/>
          <w:sz w:val="32"/>
          <w:szCs w:val="32"/>
          <w:vertAlign w:val="baseline"/>
          <w:lang w:eastAsia="zh-CN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300"/>
      </w:tblGrid>
      <w:tr>
        <w:trPr>
          <w:trHeight w:val="5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bookmarkStart w:id="0" w:name="_Hlk103419433"/>
            <w:bookmarkEnd w:id="0"/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职业名称</w:t>
            </w:r>
          </w:p>
        </w:tc>
      </w:tr>
      <w:tr>
        <w:trPr>
          <w:trHeight w:val="3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机器人工程技术人员</w:t>
            </w:r>
          </w:p>
        </w:tc>
      </w:tr>
      <w:tr>
        <w:trPr>
          <w:trHeight w:val="3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增材制造工程技术人员</w:t>
            </w:r>
          </w:p>
        </w:tc>
      </w:tr>
      <w:tr>
        <w:trPr>
          <w:trHeight w:val="3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数据安全工程技术人员</w:t>
            </w:r>
          </w:p>
        </w:tc>
      </w:tr>
      <w:tr>
        <w:trPr>
          <w:trHeight w:val="3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退役军人事务员</w:t>
            </w:r>
          </w:p>
        </w:tc>
      </w:tr>
      <w:tr>
        <w:trPr>
          <w:trHeight w:val="3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数字化解决方案设计师</w:t>
            </w:r>
          </w:p>
        </w:tc>
      </w:tr>
      <w:tr>
        <w:trPr>
          <w:trHeight w:val="3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数据库运行管理员</w:t>
            </w:r>
          </w:p>
        </w:tc>
      </w:tr>
      <w:tr>
        <w:trPr>
          <w:trHeight w:val="3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信息系统适配验证师</w:t>
            </w:r>
          </w:p>
        </w:tc>
      </w:tr>
      <w:tr>
        <w:trPr>
          <w:trHeight w:val="3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数字孪生应用技术员</w:t>
            </w:r>
          </w:p>
        </w:tc>
      </w:tr>
      <w:tr>
        <w:trPr>
          <w:trHeight w:val="3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商务数据分析师</w:t>
            </w:r>
          </w:p>
        </w:tc>
      </w:tr>
      <w:tr>
        <w:trPr>
          <w:trHeight w:val="3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碳汇计量评估师</w:t>
            </w:r>
          </w:p>
        </w:tc>
      </w:tr>
      <w:tr>
        <w:trPr>
          <w:trHeight w:val="3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建筑节能减排咨询师</w:t>
            </w:r>
          </w:p>
        </w:tc>
      </w:tr>
      <w:tr>
        <w:trPr>
          <w:trHeight w:val="3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综合能源服务员</w:t>
            </w:r>
          </w:p>
        </w:tc>
      </w:tr>
      <w:tr>
        <w:trPr>
          <w:trHeight w:val="3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家庭教育指导师</w:t>
            </w:r>
          </w:p>
        </w:tc>
      </w:tr>
      <w:tr>
        <w:trPr>
          <w:trHeight w:val="3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学旅行指导师</w:t>
            </w:r>
          </w:p>
        </w:tc>
      </w:tr>
      <w:tr>
        <w:trPr>
          <w:trHeight w:val="3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民宿管家</w:t>
            </w:r>
          </w:p>
        </w:tc>
      </w:tr>
      <w:tr>
        <w:trPr>
          <w:trHeight w:val="3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农业数字化技术员</w:t>
            </w:r>
          </w:p>
        </w:tc>
      </w:tr>
      <w:tr>
        <w:trPr>
          <w:trHeight w:val="3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煤提质工</w:t>
            </w:r>
          </w:p>
        </w:tc>
      </w:tr>
      <w:tr>
        <w:trPr>
          <w:trHeight w:val="3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城市轨道交通检修工</w:t>
            </w:r>
          </w:p>
        </w:tc>
      </w:tr>
    </w:tbl>
    <w:p>
      <w:pPr>
        <w:pStyle w:val="2"/>
        <w:rPr>
          <w:rFonts w:ascii="仿宋" w:hAnsi="仿宋" w:eastAsia="仿宋" w:cs="仿宋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机器人工程技术人员</w:t>
      </w:r>
      <w:r>
        <w:rPr>
          <w:rFonts w:ascii="仿宋" w:hAnsi="仿宋" w:cs="仿宋_GB2312" w:eastAsia="仿宋"/>
          <w:b/>
          <w:bCs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定义：</w:t>
      </w:r>
      <w:r>
        <w:rPr>
          <w:rFonts w:ascii="仿宋_GB2312" w:hAnsi="仿宋_GB2312" w:cs="仿宋_GB2312" w:eastAsia="仿宋_GB2312"/>
          <w:sz w:val="32"/>
          <w:szCs w:val="32"/>
        </w:rPr>
        <w:t>从事机器人结构、控制、感知技术和集成机器人系统及产品研究、设计的工程技术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要工作任务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研究、开发机器人结构、控制、感知等相关技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研究、规划机器人系统及产品整体架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设计、开发机器人系统，制订产品解决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研发、设计机器人功能与结构，以及机器人控制器、驱动器、传动系统等关键零部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研究、设计机器人控制算法、应用软件、工艺软件或操作系统、信息处理系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运用数字仿真技术分析机器人产品、系统制造及运行过程，设计生产工艺并指导生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制订机器人产品或系统质量与性能的测试与检定方案，进行产品检测、质量评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提供机器人相关技术咨询和技术服务，指导应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制订机器人产品、系统、工艺、应用标准和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增材制造工程技术人员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定义：</w:t>
      </w:r>
      <w:r>
        <w:rPr>
          <w:rFonts w:ascii="仿宋_GB2312" w:hAnsi="仿宋_GB2312" w:cs="仿宋_GB2312" w:eastAsia="仿宋_GB2312"/>
          <w:sz w:val="32"/>
          <w:szCs w:val="32"/>
        </w:rPr>
        <w:t>从事增材制造技术、装备、产品研发、设计并指导应用的工程技术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要工作任务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运用数字化逐层堆积原理，研究开发增材制造技术与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运用增材制造的复杂结构制造能力，设计产品结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研发增材制造专用成型头、检测与监控核心功能部件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设计、集成增材制造装备，进行可靠性测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研发增材制造分层切片、路径优化、工艺仿真和过程控制等工艺软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研发产品的增材制造工艺，指导产品生产制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检测、评估增材制造产品质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制订增材制造材料、装备、工艺、应用标准和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数据安全工程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定义：</w:t>
      </w:r>
      <w:r>
        <w:rPr>
          <w:rFonts w:ascii="仿宋_GB2312" w:hAnsi="仿宋_GB2312" w:cs="仿宋_GB2312" w:eastAsia="仿宋_GB2312"/>
          <w:sz w:val="32"/>
          <w:szCs w:val="32"/>
        </w:rPr>
        <w:t>从事数据安全需求分析挖掘、技术方案设计、项目实施、运营管理等工作的工程技术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要工作任务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收集、分析数据安全保护需求，提供数据安全技术咨询服务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制订</w:t>
      </w:r>
      <w:r>
        <w:rPr>
          <w:rFonts w:ascii="仿宋_GB2312" w:hAnsi="仿宋_GB2312" w:cs="仿宋_GB2312" w:eastAsia="仿宋_GB2312"/>
          <w:sz w:val="32"/>
          <w:szCs w:val="32"/>
        </w:rPr>
        <w:t>数据安全工程技术解决方案，实现对数据处理全流程的安全保护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统筹数据安全技术方案的具体实施、运营，对技术方案的落地实施负责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监测、分析和解决数据安全保护相关技术问题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综合分析、</w:t>
      </w:r>
      <w:r>
        <w:rPr>
          <w:rFonts w:ascii="仿宋_GB2312" w:hAnsi="仿宋_GB2312" w:cs="仿宋_GB2312" w:eastAsia="仿宋_GB2312"/>
          <w:sz w:val="32"/>
          <w:szCs w:val="32"/>
        </w:rPr>
        <w:t>评估</w:t>
      </w:r>
      <w:r>
        <w:rPr>
          <w:rFonts w:ascii="仿宋_GB2312" w:hAnsi="仿宋_GB2312" w:cs="仿宋_GB2312" w:eastAsia="仿宋_GB2312"/>
          <w:sz w:val="32"/>
          <w:szCs w:val="32"/>
        </w:rPr>
        <w:t>数据安全保护技术有效性，并对数据安全保护技术进行持续优化改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退役军人事务员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定义：</w:t>
      </w:r>
      <w:r>
        <w:rPr>
          <w:rFonts w:ascii="仿宋_GB2312" w:hAnsi="仿宋_GB2312" w:cs="仿宋_GB2312" w:eastAsia="仿宋_GB2312"/>
          <w:sz w:val="32"/>
          <w:szCs w:val="32"/>
        </w:rPr>
        <w:t>在退役军人服务中心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站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从事退役军人政策咨询、信访接待、权益保障、安置服务、就业创业扶持等事务办理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要工作任务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组织退役军人思想政治教育相关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受理、审查、核实和上报退役军人困难申请，开展困难帮扶援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接待、办理退役军人和其他优抚对象来信来访，协助解决信访诉求，代办属于退役军人事务部门职权范围内的信访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收集、分析退役军人就业创业需求，开展退役军人职业技能教育培训及相关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采集、整理、分析和报送退役军人思想政治、帮扶援助、权益维护和就业创业扶持等信息数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为辖区内退役军人建档立卡，常态化联系退役军人，开展走访慰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数字化解决方案设计师</w:t>
      </w:r>
      <w:r>
        <w:rPr>
          <w:rFonts w:ascii="仿宋" w:hAnsi="仿宋" w:cs="仿宋_GB2312" w:eastAsia="仿宋"/>
          <w:b/>
          <w:bCs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定义：</w:t>
      </w:r>
      <w:r>
        <w:rPr>
          <w:rFonts w:ascii="仿宋_GB2312" w:hAnsi="仿宋_GB2312" w:cs="仿宋_GB2312" w:eastAsia="仿宋_GB2312"/>
          <w:sz w:val="32"/>
          <w:szCs w:val="32"/>
        </w:rPr>
        <w:t>从事产业数字化需求分析与挖掘、数字化解决方案制订、项目实施与运营技术支撑等工作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要工作任务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收集、分析产业数字化需求，提供数字化技术咨询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运用新一代信息通信技术和数字化技术，设计数字化业务场景和业务流程，提出并制订数字化项目架构的技术解决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编写数字化项目招投标等技术文件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编写数字化项目技术交底提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监测、分析和解决数字化项目实施及运营中的技术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检查、验收数字化项目质量，撰写质量分析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数据库运行管理员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定义：</w:t>
      </w:r>
      <w:r>
        <w:rPr>
          <w:rFonts w:ascii="仿宋_GB2312" w:hAnsi="仿宋_GB2312" w:cs="仿宋_GB2312" w:eastAsia="仿宋_GB2312"/>
          <w:sz w:val="32"/>
          <w:szCs w:val="32"/>
        </w:rPr>
        <w:t>对系统所使用的数据库进行维护及管理等工作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要工作任务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安装配置数据库，并进行性能监控，故障诊断、排除等日常维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制订、实施与完善数据库的备份还原、复制、镜像等容灾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提出并实施优化数据库性能及数据库集群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研究和实施可靠的监控手段，分配权限、信息脱敏保护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制订和改进应急预案、策略和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七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信息系统适配验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定义：</w:t>
      </w:r>
      <w:r>
        <w:rPr>
          <w:rFonts w:ascii="仿宋_GB2312" w:hAnsi="仿宋_GB2312" w:cs="仿宋_GB2312" w:eastAsia="仿宋_GB2312"/>
          <w:sz w:val="32"/>
          <w:szCs w:val="32"/>
        </w:rPr>
        <w:t>从事信息系统基础环境、终端、安全体系、业务系统的适配、测试、调优、数据迁移、维护等工作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要工作任务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分析信息系统适配过程中不同技术路线特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制订信息系统异构适配移植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部署基础环境、外设、终端、安全体系、业务系统，对异构组件进行编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运用适配方法及工具，对系统软硬件产品组合进行适配功能验证、性能验证和参数调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分析和处理在适配过程中因环境差异导致的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提供信息系统适配技术咨询和技术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八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数字孪生应用技术员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定义：</w:t>
      </w:r>
      <w:r>
        <w:rPr>
          <w:rFonts w:ascii="仿宋_GB2312" w:hAnsi="仿宋_GB2312" w:cs="仿宋_GB2312" w:eastAsia="仿宋_GB2312"/>
          <w:sz w:val="32"/>
          <w:szCs w:val="32"/>
        </w:rPr>
        <w:t>使用仿真技术工具和数字孪生平台，构建、运行维护数字孪生体，监控、预测并优化实体系统运行状态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要工作任务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安装、部署数字孪生平台，搭建并维护数字孪生体的开发环境、运行环境及验证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应用数字化仿真建模技术及工具，导入、配置、构建数字孪生模型，部署并维护数字孪生模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应用机器学习、增强现实、虚拟现实、混合现实等技术，建立数字孪生模型与物理实体的数据映射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运用虚拟调试、自适应优化和数字化模拟验证技术，进行数字孪生体调试优化及功能验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应用数字孪生平台，采集并处理物理实体数据，驱动数字孪生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进行数字孪生体的维护更新、优化升级，提供诊断、预测预警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商务数据分析师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定义：</w:t>
      </w:r>
      <w:r>
        <w:rPr>
          <w:rFonts w:ascii="仿宋_GB2312" w:hAnsi="仿宋_GB2312" w:cs="仿宋_GB2312" w:eastAsia="仿宋_GB2312"/>
          <w:sz w:val="32"/>
          <w:szCs w:val="32"/>
        </w:rPr>
        <w:t>从事商务行为相关数据采集、清洗、挖掘、分析，发现问题、研判规律，形成数据分析报告并指导他人应用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要工作任务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采集、清洗企业商务数据，建立商务数据指标体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分析、挖掘商务数据，产出数据模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撰写、制作、发布可视化数据和商务分析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提供数据应用咨询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分析、总结及可视化呈现业务层面数据应用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监控数据指标，识别、分析业务问题与发展机会，提出解决策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本职业包含但不限于下列工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贸易数据申报师 智能商务策划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碳汇计量评估师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定义：</w:t>
      </w:r>
      <w:r>
        <w:rPr>
          <w:rFonts w:ascii="仿宋_GB2312" w:hAnsi="仿宋_GB2312" w:cs="仿宋_GB2312" w:eastAsia="仿宋_GB2312"/>
          <w:sz w:val="32"/>
          <w:szCs w:val="32"/>
        </w:rPr>
        <w:t>运用碳计量方法学，从事森林、草原等生态系统碳汇计量、审核、评估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要工作任务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审定碳汇项目设计文件，并出具审定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现场核查碳汇项目设计文件，并出具核证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对碳汇项目进行碳计量，并编写项目设计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对碳汇项目进行碳监测，并编写项目监测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对碳中和活动进行技术评估，编制碳中和评估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建筑节能减排咨询师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定义：</w:t>
      </w:r>
      <w:r>
        <w:rPr>
          <w:rFonts w:ascii="仿宋_GB2312" w:hAnsi="仿宋_GB2312" w:cs="仿宋_GB2312" w:eastAsia="仿宋_GB2312"/>
          <w:sz w:val="32"/>
          <w:szCs w:val="32"/>
        </w:rPr>
        <w:t>应用节能减排技术，从事建筑及其环境、附属设备测评、调适、改造、运维等工作的咨询服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要工作任务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受建筑业主、投资主体委托或指派，收集项目建筑使用功能、能源资源需求、环境质量需求等工程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运用建筑能源与环境仿真模拟软件和检测设备，测评传统建筑、新能源和可再生能源建筑设计方案实施的能效和排放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碳排放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情况，编写测评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编制建筑节能减排优化运行方案，验证方案效果，并提出调整改进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检查、测试、验证建筑竣工验收和运行阶段的设备系统运行效果，测评建筑能效，出具测评报告，提出建筑与系统调适改进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为建筑设计、施工、运营、质检、设备生产与制造等单位提供建筑节能减排等咨询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采集、整理、分析项目资料和效果，调整相关软件和模型，优化建筑及其系统和设备运行管理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综合能源服务员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定义：</w:t>
      </w:r>
      <w:r>
        <w:rPr>
          <w:rFonts w:ascii="仿宋_GB2312" w:hAnsi="仿宋_GB2312" w:cs="仿宋_GB2312" w:eastAsia="仿宋_GB2312"/>
          <w:sz w:val="32"/>
          <w:szCs w:val="32"/>
        </w:rPr>
        <w:t>从事客户用能情况诊断，综合能源方案策划，并组织实施和运维管理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要工作任务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分析、预测、开发综合能源市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对接客户，梳理客户能源使用需求，使用能效诊断技术分析客户用能效率等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调查客户项目外部能源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分析项目的内外部情况及冷、热、电、气等多种能源供应、使用以及能效等状况，策划、制订综合能源利用节能降耗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按客户委托，进行项目工程建设的启动、计划、组织、执行、控制管理，验收新投入和检修后的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巡视、检查、维护综合能源系统及其附属设备，处理设备异常及故障，填写运行日志和技术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本职业包含但不限于下列工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综合能源运维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家庭教育指导师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定义：</w:t>
      </w:r>
      <w:r>
        <w:rPr>
          <w:rFonts w:ascii="仿宋_GB2312" w:hAnsi="仿宋_GB2312" w:cs="仿宋_GB2312" w:eastAsia="仿宋_GB2312"/>
          <w:sz w:val="32"/>
          <w:szCs w:val="32"/>
        </w:rPr>
        <w:t>从事家庭教育知识传授、家庭教育指导咨询、家庭教育活动组织等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要工作任务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开展家庭教育法律法规及政策宣传，传授立德树人家庭教育科学理念、知识和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指导家长履行家庭教育主体责任，进行家庭教育规划并开展家庭教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指导家长树立和传承优良家风，指导其他家庭成员协助和配合家长优化家庭教育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提供家庭教育问题解决方案和咨询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策划、组织开展家校社协同育人的实践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研学旅行指导师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定义：</w:t>
      </w:r>
      <w:r>
        <w:rPr>
          <w:rFonts w:ascii="仿宋_GB2312" w:hAnsi="仿宋_GB2312" w:cs="仿宋_GB2312" w:eastAsia="仿宋_GB2312"/>
          <w:sz w:val="32"/>
          <w:szCs w:val="32"/>
        </w:rPr>
        <w:t>策划、制订、实施研学旅行方案，组织、指导开展研学体验活动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要工作任务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收集研学受众需求和研学资源等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开发研学活动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编制研学活动方案和实施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解读研学活动方案，检查参与者准备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组织、协调、指导研学活动项目的开展，保障安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收集、记录、分析、反馈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民宿管家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定义：</w:t>
      </w:r>
      <w:r>
        <w:rPr>
          <w:rFonts w:ascii="仿宋_GB2312" w:hAnsi="仿宋_GB2312" w:cs="仿宋_GB2312" w:eastAsia="仿宋_GB2312"/>
          <w:sz w:val="32"/>
          <w:szCs w:val="32"/>
        </w:rPr>
        <w:t>提供客户住宿、餐饮以及当地自然环境、文化与生活方式体验等定制化服务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要工作任务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策划当地自然人文环境、休闲、娱乐与生活方式体验活动，推广销售民宿服务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受理预订，与客户沟通，了解个性化服务需求，策划制订服务项目与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介绍民宿服务项目与设施，协调指导员工提供接待、住宿、餐饮、活动等服务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检查项目服务质量，协调处理客户诉求，保证服务质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分析民宿运营中物料采购、损耗情况，整理、分析民宿运营数据，控制运维成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整理记录客户信息、消费项目与习惯，搜集分析客户体验反馈，维护客户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制订民宿及服务项目应急预案，检查维护安全设施和设备，组织实施紧急救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六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农业数字化技术员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定义：</w:t>
      </w:r>
      <w:r>
        <w:rPr>
          <w:rFonts w:ascii="仿宋_GB2312" w:hAnsi="仿宋_GB2312" w:cs="仿宋_GB2312" w:eastAsia="仿宋_GB2312"/>
          <w:sz w:val="32"/>
          <w:szCs w:val="32"/>
        </w:rPr>
        <w:t>从事农业生产、农村生活数字化技术应用、推广和服务活动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要工作任务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收集农业生产案例，分析数字化需求，提供农业数字化解决方案的素材和数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组织实施农业数字化解决方案，为用户提供现场指导和技术培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编写农业数字化生产或服务的技术资料，推广农业数字化生产和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讲解、示范数字化农业生产机具、设施及软件的操作、维护、保养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指导农业生产经营的数字化，为生产安排、产品销售、质量控制等问题解决的数字化提供咨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指导农业生产规范的数字化，为农产品品质安全、农业生态环境安全、农业职业安全等问题解决的数字化提供咨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指导数字乡村建设，为有关部门采集数据提供组织指导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七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煤提质工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定义：</w:t>
      </w:r>
      <w:r>
        <w:rPr>
          <w:rFonts w:ascii="仿宋_GB2312" w:hAnsi="仿宋_GB2312" w:cs="仿宋_GB2312" w:eastAsia="仿宋_GB2312"/>
          <w:sz w:val="32"/>
          <w:szCs w:val="32"/>
        </w:rPr>
        <w:t>以煤为原料，操作干燥窑、热解窑、提质煤冷却器、急冷塔等设备，提高煤品质的生产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要工作任务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操作筛分、输送设备，将煤送入干燥窑，调控温度、压力和水含量制成干燥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操作热解窑，将干燥煤输送至热解窑低温热解，调控温度和压力等工艺参数，制成提质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操作冷却、分离等设备，将煤气、焦油、粉尘等分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操作脱硫设备，将煤气中的二氧化碳、硫化物脱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操作冷却系统，将提质煤活化，制成提质焦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检查维护生产设备，发现并处理生产中的异常现象和故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记录并保存生产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八、城市轨道交通检修工</w:t>
      </w:r>
      <w:r>
        <w:rPr>
          <w:rFonts w:ascii="黑体" w:hAnsi="黑体" w:cs="黑体" w:eastAsia="黑体"/>
          <w:b/>
          <w:bCs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定义：</w:t>
      </w:r>
      <w:r>
        <w:rPr>
          <w:rFonts w:ascii="仿宋_GB2312" w:hAnsi="仿宋_GB2312" w:cs="仿宋_GB2312" w:eastAsia="仿宋_GB2312"/>
          <w:sz w:val="32"/>
          <w:szCs w:val="32"/>
        </w:rPr>
        <w:t>使用制动测试台、车轮轮缘尺、红外热像仪、扭矩扳手、液压起道器等检测设备和维护工器具，检修及维护保养城市轨道交通设备和设施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要工作任务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使用扭矩扳手、双踪示波器、液压起道器等工器具和设备，拆装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调试城市轨道交通设备和设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使用车轮轮缘尺、车轮轮径尺、水准仪、轨距尺、红外热像仪、绝缘电阻测试仪、土壤电位梯度测量仪、桥梁挠度检测仪等工器具和设备，检修城市轨道交通机械、电气等设备和设施，测量、调整参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进行现场巡检，发现并判断城市轨道交通机械、电气等设备和设施故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使用制动测试台、阀类测试台、继电保护校验箱、超声波探伤仪、钢轨磨耗测量仪、裂缝综合测试仪等工器具和设备，处理城市轨道交通机械、电气等设备和设施的故障、伤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使用管路清洗机、保压测试台、液压捣固机等设备，维护和保养城市轨道交通机械、电气等设备和设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使用、驾驶城市轨道交通设备，检测城市轨道交通机械、电气等设备和设施的性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本职业包含但不限于下列工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市轨道交通车辆检修工 城市轨道交通机电检修工 城市轨道交通线路检修工 城市轨道交通桥隧检修工 城市轨道交通站台门检修工 城市轨道交通自动售检票检修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keepNext w:val="false"/>
      <w:keepLines w:val="false"/>
      <w:widowControl w:val="false"/>
      <w:spacing w:lineRule="auto" w:line="240" w:before="0" w:after="120"/>
      <w:ind w:left="0" w:hanging="0"/>
      <w:jc w:val="both"/>
    </w:pPr>
    <w:rPr>
      <w:rFonts w:ascii="Calibri;微软雅黑" w:hAnsi="Calibri;微软雅黑" w:eastAsia="宋体;方正书宋_GBK" w:cs="Calibri;微软雅黑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9:00:00Z</dcterms:created>
  <dc:creator>admin</dc:creator>
  <dc:description/>
  <dc:language>en-US</dc:language>
  <cp:lastModifiedBy>admin</cp:lastModifiedBy>
  <cp:lastPrinted>2022-06-12T08:21:00Z</cp:lastPrinted>
  <dcterms:modified xsi:type="dcterms:W3CDTF">2022-06-14T19:0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41A09B9ABEC898D1B81627E6A2DF5</vt:lpwstr>
  </property>
  <property fmtid="{D5CDD505-2E9C-101B-9397-08002B2CF9AE}" pid="3" name="KSOProductBuildVer">
    <vt:lpwstr>2052-11.8.2.10534</vt:lpwstr>
  </property>
</Properties>
</file>